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>LỊCH THI ĐẤU GIẢI BÓNG ĐÁ CÁN BỘ - VIÊN CHỨC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rường ĐH GTVT lần thứ 13 năm 2014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4"/>
        <w:gridCol w:w="2676"/>
        <w:gridCol w:w="2677"/>
      </w:tblGrid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BẢNG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BẢNG 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BẢNG C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BẢNG 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</w:rPr>
              <w:t>Viện KT XD G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</w:rPr>
              <w:t xml:space="preserve">Đội LCQ 1                                                          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</w:rPr>
              <w:t>Khoa Cơ khí 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</w:rPr>
              <w:t xml:space="preserve">Khoa Công trình 1               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>Khoa Cơ khí 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>Khoa Công trình 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>Đội LCQ 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 Khoa  Điện -Điện t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3. Khoa CNTT &amp; Viện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        </w:t>
            </w:r>
            <w:r>
              <w:rPr>
                <w:bCs/>
                <w:lang w:val="da-DK"/>
              </w:rPr>
              <w:t>MT – AT G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. Đội TT KHCN G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3. Khoa LLCT &amp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Khoa Cơ bản&amp;GDQP</w:t>
            </w:r>
          </w:p>
        </w:tc>
        <w:tc>
          <w:tcPr>
            <w:tcW w:w="2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. Khoa Vận tải KTế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i/>
        </w:rPr>
        <w:t>Lịch thi đấu Lượt 1: số 1 : số 2; Lượt 2: đội thua đá trước với đội còn lại trong Bảng; Nếu Hòa số 3 : số 1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24"/>
        <w:gridCol w:w="1258"/>
        <w:gridCol w:w="1885"/>
        <w:gridCol w:w="944"/>
        <w:gridCol w:w="942"/>
        <w:gridCol w:w="1888"/>
      </w:tblGrid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Trậ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ả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ộ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ặp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ội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19/10  C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Đội LCQ 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Khoa Công trình 2</w:t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19/10  C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Khoa Công trình 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>Khoa  Điện -Điện tử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00 – 21/10  T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Đội LCQ 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Khoa LLCT &amp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hoa Cơ bản&amp;GDQP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8h00 – 21/10  T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Viện KTXD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Khoa Cơ khí 2</w:t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00 – 23/10  T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>Khoa Vận tải KT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Khoa Công trình 1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8h00 – 23/10   T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>Đội TT KHCN G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Khoa Công trình 2</w:t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25/10   T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Khoa CNTT &amp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Viện  MT – AT G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>Đội thua trận 4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25/10   T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Khoa Cơ khí 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Đội thua trận 3</w:t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00 – 28/10   T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>Đội TT. KHCN G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Đội LCQ 1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8h00 – 28/10   T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>Khoa Vận tải KT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bCs/>
                <w:color w:val="FF0000"/>
              </w:rPr>
              <w:t>Khoa  Điện -Điện tử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00 – 30/10   T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</w:rPr>
              <w:t>Khoa Cơ khí 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Đội thắng trận 3</w:t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8h00 – 30/10   T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Khoa CNTT &amp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Viện   MT – AT G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Đội thắng trận 4</w:t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1/11     T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 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1/11     T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 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4/11     T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 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4/11     T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 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6/11     T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K 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6/11     T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K 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00 – 8/11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7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                    </w:t>
            </w:r>
            <w:r>
              <w:rPr>
                <w:iCs/>
              </w:rPr>
              <w:t xml:space="preserve">Tranh giải Ba </w:t>
            </w:r>
          </w:p>
        </w:tc>
      </w:tr>
      <w:tr>
        <w:trPr>
          <w:trHeight w:val="4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8/11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7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                    </w:t>
            </w:r>
            <w:r>
              <w:rPr>
                <w:iCs/>
              </w:rPr>
              <w:t xml:space="preserve">Chung kết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                                                                                                          </w:t>
      </w:r>
      <w:r>
        <w:rPr/>
        <w:t>BAN TỔ CHỨC</w:t>
      </w:r>
      <w:r>
        <w:rPr>
          <w:b/>
          <w:bCs/>
        </w:rPr>
        <w:t xml:space="preserve">   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7:00Z</dcterms:created>
  <dc:creator>3HFDY</dc:creator>
  <dc:description/>
  <cp:keywords/>
  <dc:language>en-US</dc:language>
  <cp:lastModifiedBy>Pham Duy Anh</cp:lastModifiedBy>
  <cp:lastPrinted>2014-10-20T09:52:00Z</cp:lastPrinted>
  <dcterms:modified xsi:type="dcterms:W3CDTF">2014-10-20T03:27:00Z</dcterms:modified>
  <cp:revision>2</cp:revision>
  <dc:subject/>
  <dc:title/>
</cp:coreProperties>
</file>